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39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583,2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2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430,8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2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42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0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96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14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792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16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10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82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1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37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21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98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7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71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5257,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